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в 9 «Д»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Петр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«Профилактика вредных привыч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орьба со сквернословие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этических норм бесконфликтного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о-этических чувств, уважительного отношения друг к другу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 проектор, презентация, бумага, ручки, памятки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вернословие есть яд,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рщвляющий душу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итель Тихон Задонский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1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Начиная с самого раннего возраста, мы обретаем определенную культуру поведения. Все без исключения поступки могут быть красивыми или некрасивыми. Мы можем говорить грубо или учтиво, наши движения могут быть изящными и неуклюжими, манеры – изысканными или вульгарными, отношение к другим достойным или невежливым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Общая культура поведения складываются из многих составляющих, и вряд ли нужно объяснять, насколько приятно иметь дело с людьми, умеющими вести себя красиво, и сколь тягостно общение с грубыми, невежливыми людьм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Многие современные ученые считают, что от слов, символов и мифов зависит не только судьбы отдельных людей, но и судьбы всего народ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еслучайно кирилловская азбука была дарована русскому народу вместе с православием и книжностью, и до сих пор Русь владеет ценнейшим сокровищем – церковно-славянским языком, и величайшие произведения литературы (А.С. Пушкина, Г. Р. Державина, М.Ю. Лермонтова…) созданы на русском язык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получается на самом деле?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Подчас мы слышим вульгарную речь, многие могут оскорбить человека, не осознавая о том, что причинили человеку боль, страдание.</w:t>
      </w:r>
    </w:p>
    <w:p>
      <w:pPr>
        <w:pStyle w:val="Normal"/>
        <w:ind w:left="36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2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Из исследования института квантовой физики: …ДНК реагирует на нашу речь…Воздействие брани равносильно радиационному облучению в 10 – 40 тысяч рентген: рвутся цепочки ДНК, распадаются хромосомы…»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Поведение человека…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Мы как будто знаем о нем все или, во всяком случае, очень много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Люди невнимательны и равнодушны друг  к другу, часто грубы, нетактичны, невежливы, нетерпимы друг к другу, многие не умеют правильно и красиво говорить на своем родном языке…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Нетерпимость является очень распространенным явлением в современном обществе, особенно среди подростков. Возрастание уровня нетерпимости приводит к нарушениям межличностных контактов, к снижению работоспособности, угнетению творческих процессов, повышается уровень тревожности и агрессивности учащихся… На грубость и хамство хочется ответить тем же забывая подчас простую истину:</w:t>
      </w:r>
    </w:p>
    <w:p>
      <w:pPr>
        <w:pStyle w:val="Normal"/>
        <w:ind w:left="360" w:firstLine="54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3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щайте и будете прощены.</w:t>
      </w:r>
    </w:p>
    <w:p>
      <w:pPr>
        <w:pStyle w:val="Normal"/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ьте справедливы. Во всем, как хотите, чтобы с вами поступали люди, так поступайте и вы с ними…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 Нагорной проповеди Христа)</w:t>
      </w:r>
    </w:p>
    <w:p>
      <w:pPr>
        <w:pStyle w:val="Normal"/>
        <w:ind w:left="36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ткий ответ отвращает гнев, а оскорбительное слово возбуждает ярость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дце разумного ищет знания, уста же глупых питаются глупостью…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>Царь Соломон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Мудрые слова…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кона Божьей матери «Семистрельная»</w:t>
      </w:r>
    </w:p>
    <w:p>
      <w:pPr>
        <w:pStyle w:val="Normal"/>
        <w:ind w:left="10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 иконе изображена Богородица, пронзенная стрелами. Стрелы эти бранные матерные слова. Одно из смысловых значений иконы – Богородица отступает от грешников – сквернословов и не заступничает о них перед Богом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5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алог с учащимися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Задумывались ли вы о том, как вы ведете себя с разными людьми, какова ваша речь в разных ситуациях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так ли уж это важно, думать о своем поведении, следить за своей речью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едем себя как все и ладно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 ладно ли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-Имеем ли мы, право сквернословить?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Какой вред мы наносим людям бестактным своим поведением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Должен ли порядочный человек так поступать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- Поведение человека – это образ его жизни и действий. Именно в поведении проступает </w:t>
      </w:r>
      <w:r>
        <w:rPr>
          <w:b/>
          <w:i/>
          <w:sz w:val="28"/>
          <w:szCs w:val="28"/>
        </w:rPr>
        <w:t>сущность</w:t>
      </w:r>
      <w:r>
        <w:rPr>
          <w:sz w:val="28"/>
          <w:szCs w:val="28"/>
        </w:rPr>
        <w:t xml:space="preserve"> личности человека, его потребности, вкусы, взгляды, желания, предпочтени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 поступкам мы судим о внутренних побуждениях, мыслях и чувствах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Слайд №5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ступки людей подобны указателю в книге, они указывают на самое примечательное в них»</w:t>
      </w:r>
    </w:p>
    <w:p>
      <w:pPr>
        <w:pStyle w:val="Normal"/>
        <w:ind w:left="36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Д. Томас</w:t>
      </w:r>
    </w:p>
    <w:p>
      <w:pPr>
        <w:pStyle w:val="Normal"/>
        <w:ind w:left="360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щая культура поведения проявляется во всех областях отношений: общественных, политических, служебных, семейных, личных.</w:t>
      </w:r>
    </w:p>
    <w:p>
      <w:pPr>
        <w:pStyle w:val="Normal"/>
        <w:ind w:left="360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ые нарушения правил культуры поведения ведут к нарушениям отношений между людьми.</w:t>
      </w:r>
    </w:p>
    <w:p>
      <w:pPr>
        <w:pStyle w:val="Normal"/>
        <w:ind w:left="360"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знает как бывает обидно, когда кто-то толкнет, пусть даже нечаянно, и не извинится, или скажет грубое слово, или не поймет вашего состояния и будет шутить, когда вам совсем не до шуток…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ind w:left="360" w:firstLine="54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left="360"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ловека, который относится благожелательно к окружающим людям, пытается понять их радости, огорчения, настроение, с готовностью, не жалея себя, и помогает им и словом и делом, считают – КУЛЬТУРНЫМ, ВОСПИТАННЫМ ЧЕЛОВЕКОМ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Можно ли считать каждого образованного человека воспитанным и культурным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Жизнь показывает, что нельзя. Образованность сама по себе не предопределяет воспитанности, хотя и создает для этого благоприятные услови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Какие качества присущи воспитанному человеку?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перечисляют на бумаге, затем это обсуждается)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вершенно несовместим с понятием воспитанного человека – </w:t>
      </w:r>
      <w:r>
        <w:rPr>
          <w:i/>
          <w:sz w:val="28"/>
          <w:szCs w:val="28"/>
        </w:rPr>
        <w:t>ЦИНИЗМ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7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Цинизм – наглое, бесстыдное поведение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роникнутое презрение к людям и культуре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Цинизм – это глубокое проявление невоспитанности, отсутствие подлинной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внутренней культуры, неуважение к людям и обществу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Люди с циничным поведением способны не созидать, а разрушать, не уважать, а уничтожать окружающих людей, а главное, они ни за что не чувствуют собственной ответственност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Cs/>
          <w:i/>
          <w:iCs/>
          <w:sz w:val="28"/>
          <w:szCs w:val="28"/>
        </w:rPr>
        <w:t xml:space="preserve">« Поведение – это зеркало, в котором каждый показывает свой истинный облик» 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</w:t>
      </w:r>
      <w:r>
        <w:rPr>
          <w:bCs/>
          <w:i/>
          <w:iCs/>
          <w:sz w:val="28"/>
          <w:szCs w:val="28"/>
        </w:rPr>
        <w:t>И.Гёте.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Умение вести разговор – это талант».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</w:t>
      </w:r>
      <w:r>
        <w:rPr>
          <w:bCs/>
          <w:i/>
          <w:iCs/>
          <w:sz w:val="28"/>
          <w:szCs w:val="28"/>
        </w:rPr>
        <w:t>Стендаль.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«Хорошими людьми становятся больше от упражнений, чем от природы…»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</w:t>
      </w:r>
      <w:r>
        <w:rPr>
          <w:bCs/>
          <w:i/>
          <w:iCs/>
          <w:sz w:val="28"/>
          <w:szCs w:val="28"/>
        </w:rPr>
        <w:t>Демокрит.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Человек должен выбрать свой путь во встречном движении к людям, в самоотдаче, в горении человеческих сердец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Слайд №9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айте название картине, прочитайте жест героини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ердце на ладонях», «Несущая свет людям», «Озарение»…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возьми все, чем я владею, все, что свет для меня, что всего мне дороже, возьми из протянутых рук, это все ТВО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 не в этом движении души истинное отношение человека»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Это картина художника Чюрлёниса «Нефертитти с огненным шаром»</w:t>
      </w:r>
    </w:p>
    <w:p>
      <w:pPr>
        <w:pStyle w:val="Normal"/>
        <w:ind w:left="90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рустальный шар – вот всё, что я хочу,</w:t>
      </w:r>
    </w:p>
    <w:p>
      <w:pPr>
        <w:pStyle w:val="Normal"/>
        <w:ind w:left="90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б был передо мной – хрустальный шар,</w:t>
      </w:r>
    </w:p>
    <w:p>
      <w:pPr>
        <w:pStyle w:val="Normal"/>
        <w:ind w:left="90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гда я думаю о людях.</w:t>
      </w:r>
    </w:p>
    <w:p>
      <w:pPr>
        <w:pStyle w:val="Normal"/>
        <w:ind w:left="90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н. Такубо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Я надеюсь, что наш разговор о вредных привычках, сквернословии не закончен, и вы еще раз задумаетесь над этим. И пусть каждый из вас выберет правильное решение и помнит слова Демокрита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Хорошими людьми становятся больше от упражнений, чем от природы…»</w:t>
      </w:r>
    </w:p>
    <w:p>
      <w:pPr>
        <w:pStyle w:val="Normal"/>
        <w:ind w:left="90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Тренируйте себя, избавляйтесь от слов паразитов.</w:t>
      </w:r>
    </w:p>
    <w:p>
      <w:pPr>
        <w:pStyle w:val="Normal"/>
        <w:ind w:left="9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ошим тренажером для развития речи будут скороговорки, которые мы помним с детства:</w:t>
      </w:r>
    </w:p>
    <w:p>
      <w:pPr>
        <w:pStyle w:val="Normal"/>
        <w:ind w:left="9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«От топота копыт пыль по полю летит»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«Были галчата в гостях у волчат.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Были волчата в гостях у галчат.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 xml:space="preserve">Нынче волчата галдят, как галчата, 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И, как волчата, галчата молчат».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«На дворе трава на траве дрова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  <w:t>Не руби дрова на траве двора»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Рефлексия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Я сегодня задумался о…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Мне сегодня понравилось…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Я остался при своем мнении…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Я изменил мнение о…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ужно обсудить на следующем классном часе вопрос…(какой)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center"/>
        <w:rPr>
          <w:bCs/>
          <w:iCs/>
        </w:rPr>
      </w:pPr>
      <w:r>
        <w:rPr>
          <w:bCs/>
          <w:iCs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Дубровина И. В. Мы живём среди людей. Кодекс п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Журнал «Школьная библиотека» № 3-4, 2007.</w:t>
      </w:r>
    </w:p>
    <w:p>
      <w:pPr>
        <w:pStyle w:val="Normal"/>
        <w:numPr>
          <w:ilvl w:val="0"/>
          <w:numId w:val="3"/>
        </w:numPr>
        <w:rPr/>
      </w:pPr>
      <w:r>
        <w:rPr/>
        <w:t>Маслова Л.Н. Психология искусства. 199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Тогучинского района Новосибирской области Горновская СОШ</w:t>
    </w:r>
  </w:p>
  <w:p>
    <w:pPr>
      <w:pStyle w:val="Header"/>
      <w:rPr/>
    </w:pPr>
    <w:r>
      <w:rPr/>
      <w:t>Учитель – Петрова О. 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0:00Z</dcterms:created>
  <dc:creator>pupil</dc:creator>
  <dc:description/>
  <cp:keywords/>
  <dc:language>en-US</dc:language>
  <cp:lastModifiedBy>Customer</cp:lastModifiedBy>
  <dcterms:modified xsi:type="dcterms:W3CDTF">2011-03-13T17:50:00Z</dcterms:modified>
  <cp:revision>2</cp:revision>
  <dc:subject/>
  <dc:title>Классный час в 9 «Д» классе</dc:title>
</cp:coreProperties>
</file>