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классного мероприятия.</w:t>
      </w:r>
    </w:p>
    <w:p>
      <w:pPr>
        <w:pStyle w:val="Normal"/>
        <w:shd w:fill="FFFFFF" w:val="clear"/>
        <w:spacing w:lineRule="exact" w:line="245" w:before="331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 Программе развития  классного коллектива 9-го класса и  плану  учебно-воспитательной работы с классом  на 2010-2011 учебный год в каждой четверти запланировано проведение внеклассных мероприятий с привлечением родителей учащихся. Целями мероприятия «Путешествие в  Соединённые Штаты  Языкознания» являются: 1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торить в форме занимательной игры разделы языкознания и основные сведения,    полученные учащимис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я изучения русского языка;2) </w:t>
      </w:r>
      <w:r>
        <w:rPr>
          <w:rFonts w:cs="Times New Roman" w:ascii="Times New Roman" w:hAnsi="Times New Roman"/>
          <w:sz w:val="24"/>
          <w:szCs w:val="24"/>
        </w:rPr>
        <w:t>отслеживание уровня учебных достижений учащихся; 3) определение стабильности полученных учащимися знаний, применение их на практике; 4) научить  взаимодействию в команде  родителей и детей. Ход игры показал заинтересованность и активность всех участников. Команды побывали в штатах: Фонетика и Лексика, в городах Звукинске,  Частисловске, решили  много заданий и  выполнили достаточно  упражнений на зание прави русского языка. Сравнительный анализ свидетельствует: 1) с предложенными заданиями справились 92% учащихся, 60% родителей; 2) наиболее успешно выполнила задания команда « Умелые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 отметить, что все родители   проявляют  активность и заинтересованность при проведении совмест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: организовать четкий контроль за посещаемостью занятий учащимися, т.к. пропуск  тем влияет на качество знаний; провести с родителями индивидуальную работу, при выяснении причин непосещения внеклассных мероприятий; больше привлекать самих родителей к разработке сценариев совместных 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данное мероприятие положительно, как удавшееся, основание – отзывы родителей, учащихся, помощников - учащихся 5-6 клас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9:00Z</dcterms:created>
  <dc:creator>SamLab.ws</dc:creator>
  <dc:description/>
  <cp:keywords/>
  <dc:language>en-US</dc:language>
  <cp:lastModifiedBy>Customer</cp:lastModifiedBy>
  <dcterms:modified xsi:type="dcterms:W3CDTF">2011-04-17T13:29:00Z</dcterms:modified>
  <cp:revision>3</cp:revision>
  <dc:subject/>
  <dc:title>Анализ внеклассного мероприятия</dc:title>
</cp:coreProperties>
</file>